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8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TÌNH HÌNH SỬ DỤNG</w:t>
        <w:br/>
        <w:t>NGUỒN DỰ PHÒNG, TĂNG THU VÀ THƯỞNG VƯỢT DỰ TOÁN THU NGÂN SÁCH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620"/>
        <w:gridCol w:w="993"/>
        <w:gridCol w:w="1061"/>
        <w:gridCol w:w="1071"/>
        <w:gridCol w:w="1310"/>
        <w:gridCol w:w="1328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th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ởng vượt dự toán thu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sử dụng đã được quyết toán chi NSĐ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XDC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doanh nghiệp (nếu có theo phân cấp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kinh t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ảm bảo xã hộ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br/>
              <w:t>CÁN BỘ TRÌ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 tháng   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Đây là mẫu chung cho cấp tỉnh, huyện, xã, khi báo cáo dùng các chỉ tiêu thuộc phạm vi được giao quản lý của cấp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PC</dc:creator>
  <dc:description/>
  <cp:keywords/>
  <dc:language>en-US</dc:language>
  <cp:lastModifiedBy>PC</cp:lastModifiedBy>
  <dcterms:modified xsi:type="dcterms:W3CDTF">2024-02-27T09:48:00Z</dcterms:modified>
  <cp:revision>1</cp:revision>
  <dc:subject/>
  <dc:title/>
</cp:coreProperties>
</file>